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01-03-201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ge 21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Yann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3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Age 23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's Mario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lba's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5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317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er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utph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miné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Bauk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ann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78238-NL06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ge 17 fan it rjocht re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2880-NL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n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ldthoekster Maisy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94-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Gerr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4600-NL0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10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ayna Anja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29280-NL95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6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69421-NL3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2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1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2440-NL030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W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 S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Cup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300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E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ipric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per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ilz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Mari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B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309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9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6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8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9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ap 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1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2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2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2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lle vd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e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ûkhernster Sjouke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2818-NL0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691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ûkhernster Sjouk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2818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Ale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0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os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02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Klidzer Ulb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Le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004865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ipric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-08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upers Tjitske 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36424-NL000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4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4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ipp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2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7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9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Jupi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21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78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7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e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214-NL99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ontien 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34513-NL98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o's Femke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Patric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Ces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3748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3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l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9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 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6   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ena 17 Jun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34513-NL96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doold-K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ls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tk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gblok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's Piet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7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n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432-NL980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ze 6 fan it Heec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1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enske 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anne's Andr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3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99907094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shdene Noa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4132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ije 1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3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's An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0094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's Arno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1324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3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heodoro (TBA9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9324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1614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2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Sàn en Twein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8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37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Prod M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9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9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 </w:t>
      </w:r>
      <w:r>
        <w:rPr>
          <w:rFonts w:cs="Arial" w:ascii="Arial" w:hAnsi="Arial"/>
          <w:b/>
          <w:sz w:val="16"/>
          <w:szCs w:val="16"/>
        </w:rPr>
        <w:t>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1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ock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y 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99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98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rod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illem 17 fan 't Heechl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rsm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istr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llemientje 58 f 't HL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07908-NL03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 '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1-08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anne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2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-08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ori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2-04-08T11:04:00Z</dcterms:modified>
  <cp:revision>10</cp:revision>
  <dc:subject/>
  <dc:title>Fokboek</dc:title>
</cp:coreProperties>
</file>